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57-9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87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апачук Геннадия Илларионовича, … года рождения, уроженца …, работающего: нет сведений, СТС №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6.2024 года в 00 час. 01 мин. по адресу: …, гражданин Шлапачук Г.И., не оплатил административный штраф в размере 500 рублей по постановлению № 18810586240325031911 от 25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Шлапачук Г.И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8738 об административном правонарушении от 18.07.2024 года; копию постановления № 18810586240325031911 от 25.03.2024 года по делу об административном правонарушении, согласно которому Шлапачук Г.И., назначен штраф в размере 500 рублей за совершение административного правонарушения, предусмотренного ч. 2 ст. 12.9 Кодекса РФ об АП; извещение на имя Шлапачук Г.И.; сведения ГИС ГМП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1058624032501911 от 25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6.03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25031911 от 25.03.2024года вступило в законную силу 06.04.2024 года, следовательно, штраф должен был быть уплачен по 04.06.2024 года включительно, но оплачен 20.06.2024 в рамках ИП, то есть позже установленного законом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лапачук Г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лапачук Геннадия Илларио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87242011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87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